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OSTAS PARA</w:t>
        <w:br/>
        <w:t>A CELEBRAÇÃO DA LITURGI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b/>
          <w:sz w:val="20"/>
          <w:szCs w:val="20"/>
        </w:rPr>
        <w:t>Cartaz</w:t>
      </w:r>
      <w:r>
        <w:rPr>
          <w:sz w:val="20"/>
          <w:szCs w:val="20"/>
        </w:rPr>
        <w:t>: “Vinde, Espírito Santo”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  <w:szCs w:val="20"/>
        </w:rPr>
        <w:t>Mesa com a Bíblia aberta rodeada de pétalas vermelhas ou velas acesas, para simbolizar as línguas de fogo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ais do que uma festa particular do Espírito Santo, o Pentecostes é o ponto de chegada e o culminar do Tempo da Páscoa. Alguns sinais da Liturgia sublinham isso mesmo: o círio pascal, posto em evidência (a partir deste Domingo será retirado do presbitério para o Baptistério); a despedida final com o duplo aleluia (cantada, se possível). E a própria igreja deve estar ornada do modo mais festivo e congruente com esta «Páscoa das rosas», como popularmente era conhecida em muitos lados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ara além da «Missa do Dia», o Missal apresenta dois esquemas para a «Missa de Vigília», a celebrar na tarde/noite de Sábado. Experimente-se o esquema II (Missal Romano, pp. 384-388), que exige uma programação mais cuidada, pelo menos nas comunidades que não tiveram a oportunidade de celebrar a Vigília pascal (paróquias anexas, etc.).</w:t>
      </w:r>
    </w:p>
    <w:p>
      <w:pPr>
        <w:pStyle w:val="PargrafodaList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essa Vigília, após a homilia e antes do Credo, pode fazer-se a </w:t>
      </w:r>
      <w:r>
        <w:rPr>
          <w:b/>
          <w:bCs/>
          <w:sz w:val="20"/>
          <w:szCs w:val="20"/>
        </w:rPr>
        <w:t>memória da Confirmação</w:t>
      </w:r>
      <w:r>
        <w:rPr>
          <w:sz w:val="20"/>
          <w:szCs w:val="20"/>
        </w:rPr>
        <w:t xml:space="preserve"> sugerida no «Subsídio Litúrgico» elaborado pela Comissão Central do Grande Jubileu e publicado pelo Secretariado Nacional de Liturgia («Vinde, Espírito Santo», pp. 72-74). O mesmo «Subsídio litúrgico» dá sugestões para a organização de Vigílias de Pentecostes sem Missa. Também será de promover, sobretudo na semana que precede o Pentecostes, alguma das «Celebrações da Palavra sobre os Dons do Espírito», propostas nesse mesmo «Subsídio» (pp. 128-178)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eitores</w:t>
      </w:r>
      <w:r>
        <w:rPr>
          <w:sz w:val="20"/>
          <w:szCs w:val="20"/>
        </w:rPr>
        <w:t>: A 1ª leitura da missa do dia está cheia de movimento e tem expressões muito fortes que requerem uma boa dicção. Atenção às interrogações. Tente fazer essas perguntas a alguém em casa (com frequência, mudamos a nossa atitude interior e a nossa expressão quando passamos da linguagem oral à simples leitura de um texto: é isso que importa evitar). Se tiver dificuldade em ler o nome dos povos, pergunte a alguém (não diga mêdos, em vez de mèdos)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0"/>
          <w:szCs w:val="20"/>
        </w:rPr>
        <w:t xml:space="preserve">Podemos pensar a 2ª leitura em três secções: «Ninguém... Espírito Santo»; «De facto... bem comum»; «Assim como o corpo... Espírito». A segunda secção reveste uma forma doxológica, por isso, as três frases são interdependentes (isso deve ser percebido na leitura). A última secção tem uma palavra de valor que é o pólo das frases: </w:t>
      </w:r>
      <w:r>
        <w:rPr>
          <w:b/>
          <w:bCs/>
          <w:sz w:val="20"/>
          <w:szCs w:val="20"/>
        </w:rPr>
        <w:t>corpo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b/>
          <w:bCs/>
          <w:sz w:val="20"/>
          <w:szCs w:val="20"/>
        </w:rPr>
        <w:t>Sugestão de cânticos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Entrada</w:t>
      </w:r>
      <w:r>
        <w:rPr>
          <w:sz w:val="20"/>
          <w:szCs w:val="20"/>
        </w:rPr>
        <w:t xml:space="preserve">: O Espírito do Senhor, F. Santos,  NCT 180; O Espírito do Senhor, M. Luís, NCT 377; </w:t>
      </w:r>
      <w:r>
        <w:rPr>
          <w:b/>
          <w:bCs/>
          <w:sz w:val="20"/>
          <w:szCs w:val="20"/>
        </w:rPr>
        <w:t>Salmo Resp</w:t>
      </w:r>
      <w:r>
        <w:rPr>
          <w:sz w:val="20"/>
          <w:szCs w:val="20"/>
        </w:rPr>
        <w:t xml:space="preserve">.: Mandai, Senhor, M. Luís, NCT 184; </w:t>
      </w:r>
      <w:r>
        <w:rPr>
          <w:b/>
          <w:bCs/>
          <w:sz w:val="20"/>
          <w:szCs w:val="20"/>
        </w:rPr>
        <w:t>Sequência</w:t>
      </w:r>
      <w:r>
        <w:rPr>
          <w:sz w:val="20"/>
          <w:szCs w:val="20"/>
        </w:rPr>
        <w:t xml:space="preserve">: Vinde ó Santo Espírito, F. Santos, BML 84/85, 48; Veni Sancte Spiritus, c. gregoriano, NCT 203; </w:t>
      </w:r>
      <w:r>
        <w:rPr>
          <w:b/>
          <w:bCs/>
          <w:sz w:val="20"/>
          <w:szCs w:val="20"/>
        </w:rPr>
        <w:t>Aclam. ao Ev</w:t>
      </w:r>
      <w:r>
        <w:rPr>
          <w:sz w:val="20"/>
          <w:szCs w:val="20"/>
        </w:rPr>
        <w:t xml:space="preserve">.: NCT 188; </w:t>
      </w:r>
      <w:r>
        <w:rPr>
          <w:b/>
          <w:bCs/>
          <w:sz w:val="20"/>
          <w:szCs w:val="20"/>
        </w:rPr>
        <w:t>Ofertório</w:t>
      </w:r>
      <w:r>
        <w:rPr>
          <w:sz w:val="20"/>
          <w:szCs w:val="20"/>
        </w:rPr>
        <w:t xml:space="preserve">: Espírito Criador, F. Santos, NCT 179; Veni Creator, C. greg., NCT 204; Vem Criador, F. Santos, NCT 541; Vinde Espírito divino, M. Luís, NCT 543; Apareceram línguas de fogo, F. Santos, NCT 544; Quando chegou, F. Santos, NCT 546; Vinde Espírito Santo, F. Santos, NCT 547; </w:t>
      </w:r>
      <w:r>
        <w:rPr>
          <w:b/>
          <w:bCs/>
          <w:sz w:val="20"/>
          <w:szCs w:val="20"/>
        </w:rPr>
        <w:t>Comunhão</w:t>
      </w:r>
      <w:r>
        <w:rPr>
          <w:sz w:val="20"/>
          <w:szCs w:val="20"/>
        </w:rPr>
        <w:t xml:space="preserve">:  O Espírito que procede, M. Luís, NCT 196; </w:t>
      </w:r>
      <w:r>
        <w:rPr>
          <w:b/>
          <w:bCs/>
          <w:sz w:val="20"/>
          <w:szCs w:val="20"/>
        </w:rPr>
        <w:t>Fim</w:t>
      </w:r>
      <w:r>
        <w:rPr>
          <w:sz w:val="20"/>
          <w:szCs w:val="20"/>
        </w:rPr>
        <w:t>: O amor de Deus, M. Luís, NCT 388; Ressuscitou, aleluia!, A. Cartageno, NCT 200; Aleluia! Louvor a Vós, ó Cristo, M. Luís, NCT 168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  <w:szCs w:val="20"/>
        </w:rPr>
        <w:t>Com esta solenidade, encerramos o Tempo Pascal. Não é fácil viver e celebrar este tempo com a mesma energia e sentimento de alegria em Cristo Ressuscitado, porque sete semanas é muito tempo! O Pentecostes é o ponto de chegada da Liturgia Pascal. Vale a pena reforçar neste dia todos os elementos festivos na liturgia, mas sem esquecer a simplicidade. É assim que proclamamos a boa nova da ressurreição do Senhor que nos concede o dom do Espírito Santo e nos envia em missão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  <w:szCs w:val="20"/>
        </w:rPr>
        <w:t>O Missal e o Leccionário propõem duas missas e, se possível, uma Vigília. Para preparar esta festa é necessário abrir os livros litúrgicos com muita antecedência para analisarmos as propostas que nos são feitas. Para hoje, é-nos proposta uma missa de vigília, para o sábado à noite, distinta da missa do dia. A missa de vigília tem diversos formulários e vários textos bíblicos à escolha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  <w:szCs w:val="20"/>
        </w:rPr>
        <w:t>O texto bíblico a ter em conta neste dia é extracto dos Actos dos Apóstolos, proposto como primeira leitura da missa do dia. É o relato da experiência que teve a comunidade apostólica no “dia de Pentecostes”. Ligado a este texto, o evangelho da missa do dia narra a experiência da mesma comunidade apostólica “na tarde daquele dia”, ou seja, no Domingo da Ressurreição. A segunda leitura da missa do dia, de S. Paulo aos Coríntios, apela directamente à nossa consciência de “baptizados num só Espírito”. Os diversos textos propostos para a Vigília permitem-nos contemplar outros aspectos da acção do Espírito Santo: a comunhão na diversidade perante a confusão na divisão; o profetismo; a obra criadora de Deus através da acção do Espírito; a libertação dos escravos; a força na fraqueza; a vida nova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  <w:szCs w:val="20"/>
        </w:rPr>
        <w:t>Esta diversidade de textos faz com que a homilia possa ter diversas temáticas. Será sempre uma oportunidade para aproximar a Palavra de Deus à vida das pessoas e ajudar a tomar consciência da acção do Espírito em nós, os discípulos de Jesus, que nos anima a dar testemunho de Cristo e que nos encoraja para a acção evangelizadora neste mundo, começando por dar vida e energia à própria comunidade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É importante assegurar o ambiente festivo neste domingo, idêntico ao de todos os domingos do Tempo Pascal. Há somente uma “novidade”: a cor litúrgica é o vermelho.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SDPL</w:t>
      </w:r>
    </w:p>
    <w:sectPr>
      <w:headerReference w:type="default" r:id="rId2"/>
      <w:type w:val="nextPage"/>
      <w:pgSz w:orient="landscape" w:w="16838" w:h="11906"/>
      <w:pgMar w:left="900" w:right="638" w:gutter="0" w:header="709" w:top="2414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30"/>
        <w:szCs w:val="20"/>
      </w:rPr>
    </w:pPr>
    <w:r>
      <w:rPr>
        <w:b/>
        <w:bCs/>
        <w:color w:val="FFFFFF"/>
        <w:sz w:val="64"/>
        <w:szCs w:val="20"/>
        <w:highlight w:val="black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</wp:posOffset>
          </wp:positionH>
          <wp:positionV relativeFrom="paragraph">
            <wp:posOffset>-247015</wp:posOffset>
          </wp:positionV>
          <wp:extent cx="1002030" cy="1009015"/>
          <wp:effectExtent l="0" t="0" r="0" b="0"/>
          <wp:wrapTight wrapText="bothSides">
            <wp:wrapPolygon edited="0">
              <wp:start x="-257" y="0"/>
              <wp:lineTo x="-257" y="21340"/>
              <wp:lineTo x="21600" y="21340"/>
              <wp:lineTo x="21600" y="0"/>
              <wp:lineTo x="-2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O C</w:t>
    </w:r>
    <w:r>
      <w:rPr>
        <w:b/>
        <w:bCs/>
        <w:sz w:val="32"/>
        <w:szCs w:val="20"/>
      </w:rPr>
      <w:b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229485</wp:posOffset>
              </wp:positionH>
              <wp:positionV relativeFrom="paragraph">
                <wp:posOffset>-99060</wp:posOffset>
              </wp:positionV>
              <wp:extent cx="4914900" cy="8610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861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L I T U R G I A   E   V I D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DOMINGO DE PENTECOST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67.8pt;mso-wrap-distance-left:9.05pt;mso-wrap-distance-right:9.05pt;mso-wrap-distance-top:0pt;mso-wrap-distance-bottom:0pt;margin-top:-7.8pt;mso-position-vertical-relative:text;margin-left:17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L I T U R G I A   E   V I D A</w:t>
                    </w:r>
                  </w:p>
                  <w:p>
                    <w:pPr>
                      <w:pStyle w:val="Normal"/>
                      <w:jc w:val="center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DOMINGO DE PENTECOST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left"/>
      <w:rPr/>
    </w:pPr>
    <w:r>
      <w:rPr>
        <w:b/>
        <w:sz w:val="6"/>
        <w:szCs w:val="20"/>
      </w:rPr>
      <w:br/>
    </w:r>
    <w:hyperlink r:id="rId2">
      <w:r>
        <w:rPr>
          <w:rStyle w:val="InternetLink"/>
          <w:b/>
          <w:color w:val="000000"/>
          <w:sz w:val="16"/>
          <w:szCs w:val="20"/>
          <w:u w:val="none"/>
        </w:rPr>
        <w:t>www.sdplviseu.web.p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CabealhoCarcter">
    <w:name w:val="Cabeçalho Carácter"/>
    <w:basedOn w:val="Tipodeletrapredefinidodopargrafo"/>
    <w:qFormat/>
    <w:rPr>
      <w:sz w:val="28"/>
      <w:szCs w:val="28"/>
    </w:rPr>
  </w:style>
  <w:style w:type="character" w:styleId="RodapCarcter">
    <w:name w:val="Rodapé Carácter"/>
    <w:basedOn w:val="Tipodeletrapredefinidodopargrafo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dplviseu.web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52:00Z</dcterms:created>
  <dc:creator>padretojo</dc:creator>
  <dc:description/>
  <dc:language>en-US</dc:language>
  <cp:lastModifiedBy>P António Jorge dos Santos Almeida</cp:lastModifiedBy>
  <cp:lastPrinted>2002-04-22T11:35:00Z</cp:lastPrinted>
  <dcterms:modified xsi:type="dcterms:W3CDTF">2010-04-12T11:54:00Z</dcterms:modified>
  <cp:revision>3</cp:revision>
  <dc:subject/>
  <dc:title>XXIX ENPL</dc:title>
</cp:coreProperties>
</file>